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"/>
        <w:gridCol w:w="2655"/>
        <w:gridCol w:w="5505"/>
      </w:tblGrid>
      <w:tr>
        <w:trPr>
          <w:trHeight w:val="283" w:hRule="atLeast"/>
        </w:trPr>
        <w:tc>
          <w:tcPr>
            <w:tcW w:w="903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十堰市重点工业产品质量安全监管目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/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eastAsia="zh-CN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年版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分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冰箱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烤箱及烘烤器具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力锅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饭锅（电饭煲）</w:t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房机械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灶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油烟机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水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水壶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奶机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煮蛋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食物处理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动洗衣机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晾衣架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衣物干燥机和毛巾架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物蒸汽机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加热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间空气调节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湿度调节装置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饼铛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分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净化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气扇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浴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风扇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水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暖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泵热水机（器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毯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热式电热暖手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熨斗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壁机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蒸锅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火锅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厨宝（密闭储水式电热水器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烤箱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螨仪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及毛发护理器具（带电加热元件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尘器（含扫地机器人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保温板及类似器具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灭蚊器具（电灭蚊拍、电灭蚊灯等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及类似用途插头插座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式开关、家用电器用电源连接软线、配线箱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具开关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分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充电蓄电池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电池及原电池组类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持式电动工具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及电器附件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牙刷、口腔冲洗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制家具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家具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家具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家具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体家具（床垫、沙发等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家具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椅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家具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休闲家具（桌椅类产品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普通照明用自镇流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ED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产品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灯具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式通用灯具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移式通用灯具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串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盗安全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门锁（智能门锁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卷帘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分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造板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塑复合板、浸渍胶膜纸饰面纤维板和刨花板、刨花板、中密度纤维板、细木工板、普通胶合板、浸渍胶膜纸饰面胶合板，浸渍胶膜纸饰面细木工板、浸渍纸层压木质地板、定向刨花板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墙涂料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涂料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涂料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涂料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坪涂装材料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浴家具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坐便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坐便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洁具软管、排水配件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浴房玻璃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用阀门、水嘴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胶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胶黏剂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漆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性木器涂料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剂型木器涂料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及建筑装饰装修材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草坪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及信息技术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电视机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及信息技术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接收机顶盒及网络机顶盒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分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及信息技术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微型计算机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及信息技术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式微型计算机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及信息技术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及信息技术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晶显示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及信息技术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设备用不间断电源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及信息技术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描仪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及信息技术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及信息技术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源音箱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及信息技术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用户终端（手机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及信息技术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适配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及信息技术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及信息技术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电源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及信息技术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储能电源（户外电源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及信息技术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机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及信息技术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机器人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及信息技术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功率放大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及信息技术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现实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R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设备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及信息技术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会议系统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及信息技术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及信息技术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币鉴别仪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及信息技术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伪技术产品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用具及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、电动自行车乘员头盔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用具及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乘员用安全带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分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用具及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用具及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用充电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用具及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充电控制器、换电柜、充电柜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用具及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单体电池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用具及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汽车、电动自行车用动力电池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用具及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摩托车和电动轻便摩托车用锂离子电池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用具及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离子电池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用具及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酸蓄电池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用具及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汽车充电桩（含电动汽车用充电延长线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用具及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车记录仪、汽车事件数据记录系统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用具及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车辆卫星定位系统（车载视频终端、车载终端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用具及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车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用具及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和轻便摩托车制动蹄组件和制动衬组件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用具及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润滑油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用具及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用制动器衬片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用具及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动软管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用具及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电线束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用具及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滤清器总成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用具及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辆制动液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用具及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用橡胶密封制品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用具及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冷却液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用具及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太阳膜（汽车太阳膜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用具及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作业车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性能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分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用具及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燃油（车用汽油、车用柴油等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用具及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汽油清净剂、柴油清净剂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用具及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尿素水溶液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用具及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焦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焦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用具及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内饰材料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用具及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载充电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家具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儿童乘员用约束系统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书袋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包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文具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质文具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合类文具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改类文具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用笔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体育用品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学习机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写作业台灯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车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具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摇篮摇椅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厨具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儿床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分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床垫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爬行垫（儿童地垫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及婴幼儿服装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背带（袋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生校服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鞋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智能手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游泳圈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首饰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嘴（安抚奶嘴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胶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餐具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口罩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奶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护理床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浴辅助器、淋浴椅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便椅（凳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视成镜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暖毯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鞋帽及家用纺织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上用品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鞋帽及家用纺织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丝被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鞋帽及家用纺织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鞋靴（老人鞋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鞋帽及家用纺织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鞋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分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鞋帽及家用纺织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鞋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鞋帽及家用纺织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鞋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鞋帽及家用纺织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绒制品（羽绒服、羽绒被等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鞋帽及家用纺织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袜子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鞋帽及家用纺织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巾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鞋帽及家用纺织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服装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鞋帽及家用纺织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胸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鞋帽及家用纺织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绒针织衫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鞋帽及家用纺织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生衣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食品加工设备（实施生产许可证管理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商用电动食品加工设备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用塑料包装容器工具等制品（实施生产许可证管理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用纸包装、容器 等制品（实施生产许可证管理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接触用竹木制品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筷子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接触用橡胶制品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接触用纸和纸板材料及制品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接触用金属制品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用陶瓷制品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用玻璃瓶罐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搪瓷餐具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可降解餐饮具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锅（实施生产许可证管理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分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瓶、杯壶类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饼包装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包装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相关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用洗涤剂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器具及配件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燃气灶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器具及配件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燃气快速热水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器具及配件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采暖热水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器具及配件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装液化石油气调压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器具及配件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用具连接用软管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器具及配件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燃气体探测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器具及配件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用燃气灶具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器具及配件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紧急切断阀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器具及配件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灶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器具及配件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式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器具及配件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燃气自闭阀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杂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摩器具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杂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行箱包、背提包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杂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晴雨伞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杂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金属首饰及制品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杂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杂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购物袋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杂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火机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杂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医用随弃式口罩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分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教体育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头盔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教体育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身器材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教体育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跑道原材料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教体育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滑鞋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教体育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笔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教体育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滑板车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教体育用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平衡车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保温材料（建筑外墙外保温用岩棉制品、绝热用玻璃棉及其制品、绝热用挤塑聚苯乙烯泡沫塑料、绝热用模塑聚苯乙烯泡沫塑料、柔性泡沫橡塑绝热制品、建筑绝热用硬质聚氨酯泡沫塑料、绝热用硬质酚醛泡沫制品、泡沫玻璃绝热制品、真空绝热板、纳米孔气凝胶复合绝热制品等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墙体材料（砖和砌块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板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（镁碳砖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烯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材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聚丙烯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材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聚氯乙烯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U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材及管件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绝缘电工套管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网增强聚乙烯复合管材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烯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结构壁管材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通信管材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建筑型材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分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防水卷材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钢管脚手架扣件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绝缘电工套管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混凝土用热轧钢筋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轧带肋钢筋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轧光圆钢筋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轧带肋钢筋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热轧型钢（含热轧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钢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应力混凝土用钢材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安全玻璃（钢化玻璃、夹层玻璃、防火玻璃等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玻璃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玻璃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及硅酸盐水泥熟料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水管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砂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纸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便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砖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粘剂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砂浆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面石膏板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分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布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化学品（实施生产许可证管理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化学品无机产品；危险化学品有机产品；氯碱；染料中间体；压缩、液化气体；化学试剂；溶解乙炔；工业盐；液化石油气。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化学品包装物、容器（实施生产许可证管理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化学品包装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）：钢桶、钢提桶、工业薄钢板圆罐、车载常压罐体等危化品包装物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单宁酸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密封制品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膨胀密封件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构件产品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器材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灭火器、消防应急灯具、消防水带、耐火石膏板、阻燃毯、吊顶用防火扣板、防火门、阻燃板、火灾探测器、过滤式消防自救呼吸器、热气溶胶灭火装置、防火玻璃、消防软管卷盘、消防水枪。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电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电机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灯具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组件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并网逆变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异步电动机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分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压力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绳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泵类产品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电缆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保产品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）：防护口罩、安全帽、安全带、安全网、足部防护用品、防护服、防护手套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齿轮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固件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载常压罐体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功率电动机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机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断路器（含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CCB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CBO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B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和类似用途的不带过电流保护的移 动式剩余电流装置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CD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隔离开关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套电力开关和控制设备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弹簧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应力混凝土铁路桥简支梁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传输设备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分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薄膜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灌带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水电泵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混肥料、复合肥料、掺混肥料、有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复混肥料、硝基复合肥、过磷酸钙、钙镁磷肥、钙镁磷钾肥、肥料级磷酸氢钙，农业用尿素、农业用碳酸氢铵、磷酸一铵、磷酸二铵、农业用硫酸钾、农业用氯化钾、农业用硝酸钾、农业用氯化铵、脲铵氮肥、农业用硫酸铵、硝酸铵。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机械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脱粒机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机械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扶拖拉机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机械、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加工机械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床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设备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产资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机电装备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化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皂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化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皂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化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皂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化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化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液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分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化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物洗涤剂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化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房清洗剂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化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室清洗剂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化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清洗剂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化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清新气雾剂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轻工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镜镜片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轻工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镜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轻工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轻工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太阳能热水器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轻工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金属饰品</w:t>
            </w:r>
          </w:p>
        </w:tc>
      </w:tr>
      <w:tr>
        <w:trPr>
          <w:trHeight w:val="4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轻工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宝饰品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轻工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刷、牙刷头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轻工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医用口罩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轻工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石圆锯片及基体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）：金刚石圆锯片及基体、砂轮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轻工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数字成像无损检测设备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）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轻工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</w:t>
            </w:r>
          </w:p>
        </w:tc>
      </w:tr>
    </w:tbl>
    <w:p>
      <w:pPr>
        <w:pStyle w:val="TextBody"/>
        <w:rPr>
          <w:rFonts w:ascii="仿宋_GB2312" w:hAnsi="仿宋_GB2312" w:eastAsia="仿宋_GB2312" w:cs="方正小标宋_GBK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方正小标宋_GBK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469" w:right="1406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00:07Z</dcterms:created>
  <dc:creator>Administrator</dc:creator>
  <dc:description/>
  <dc:language>en-US</dc:language>
  <cp:lastModifiedBy>WPS_1705459358</cp:lastModifiedBy>
  <dcterms:modified xsi:type="dcterms:W3CDTF">2025-04-14T09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7A8AC4CE44BE49421E3EC5F3706D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3YThkZDFmNjdmNDZhMDg2ZjFmOTU4MmZiNzFkNDciLCJ1c2VySWQiOiIxNTc2MzE2NzgyIn0=</vt:lpwstr>
  </property>
</Properties>
</file>