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十环函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/>
        </w:rPr>
        <w:t>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西十高铁东河牵引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千伏外部供电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国网湖北省电力有限公司十堰供电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你公司报送的《</w:t>
      </w:r>
      <w:r>
        <w:rPr/>
        <w:t>西十高铁东河牵引站</w:t>
      </w:r>
      <w:r>
        <w:rPr/>
        <w:t>220</w:t>
      </w:r>
      <w:r>
        <w:rPr/>
        <w:t>千伏外部供电工程</w:t>
      </w:r>
      <w:r>
        <w:rPr/>
        <w:t>环境影响报告表》（以下简称《报告表》）及相关材料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一、工程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工程</w:t>
      </w:r>
      <w:r>
        <w:rPr/>
        <w:t>位于湖北省十堰市</w:t>
      </w:r>
      <w:r>
        <w:rPr/>
        <w:t>郧阳区、郧西县</w:t>
      </w:r>
      <w:r>
        <w:rPr/>
        <w:t>境内（项目代码</w:t>
      </w:r>
      <w:r>
        <w:rPr/>
        <w:t>2406-420300-04-01-293674</w:t>
      </w:r>
      <w:r>
        <w:rPr/>
        <w:t>），</w:t>
      </w:r>
      <w:r>
        <w:rPr/>
        <w:t>主要建设内容包括：（</w:t>
      </w:r>
      <w:r>
        <w:rPr/>
        <w:t>1</w:t>
      </w:r>
      <w:r>
        <w:rPr/>
        <w:t>）变电</w:t>
      </w:r>
      <w:r>
        <w:rPr/>
        <w:t>站</w:t>
      </w:r>
      <w:r>
        <w:rPr/>
        <w:t>工程：①汉水（松石）</w:t>
      </w:r>
      <w:r>
        <w:rPr/>
        <w:t>500</w:t>
      </w:r>
      <w:r>
        <w:rPr/>
        <w:t>千伏变电站</w:t>
      </w:r>
      <w:r>
        <w:rPr/>
        <w:t>220</w:t>
      </w:r>
      <w:r>
        <w:rPr/>
        <w:t>千伏间隔扩建工程：扩建</w:t>
      </w:r>
      <w:r>
        <w:rPr/>
        <w:t>1</w:t>
      </w:r>
      <w:r>
        <w:rPr/>
        <w:t>个</w:t>
      </w:r>
      <w:r>
        <w:rPr/>
        <w:t>220</w:t>
      </w:r>
      <w:r>
        <w:rPr/>
        <w:t>千伏</w:t>
      </w:r>
      <w:r>
        <w:rPr/>
        <w:t>GIS</w:t>
      </w:r>
      <w:r>
        <w:rPr/>
        <w:t>架空出线间隔至</w:t>
      </w:r>
      <w:r>
        <w:rPr/>
        <w:t>220</w:t>
      </w:r>
      <w:r>
        <w:rPr/>
        <w:t>千伏大堰变电站；②大堰</w:t>
      </w:r>
      <w:r>
        <w:rPr/>
        <w:t>220</w:t>
      </w:r>
      <w:r>
        <w:rPr/>
        <w:t>千伏变电站保护完善工程：新增</w:t>
      </w:r>
      <w:r>
        <w:rPr/>
        <w:t>2</w:t>
      </w:r>
      <w:r>
        <w:rPr/>
        <w:t>个</w:t>
      </w:r>
      <w:r>
        <w:rPr/>
        <w:t>220</w:t>
      </w:r>
      <w:r>
        <w:rPr/>
        <w:t>千伏出线间隔保护装置；③乾兴</w:t>
      </w:r>
      <w:r>
        <w:rPr/>
        <w:t>220</w:t>
      </w:r>
      <w:r>
        <w:rPr/>
        <w:t>千伏变电站间隔扩建工程：扩建</w:t>
      </w:r>
      <w:r>
        <w:rPr/>
        <w:t>1</w:t>
      </w:r>
      <w:r>
        <w:rPr/>
        <w:t>个</w:t>
      </w:r>
      <w:r>
        <w:rPr/>
        <w:t>220</w:t>
      </w:r>
      <w:r>
        <w:rPr/>
        <w:t>千伏</w:t>
      </w:r>
      <w:r>
        <w:rPr/>
        <w:t>HGIS</w:t>
      </w:r>
      <w:r>
        <w:rPr/>
        <w:t>架空出线间隔至</w:t>
      </w:r>
      <w:r>
        <w:rPr/>
        <w:t>220</w:t>
      </w:r>
      <w:r>
        <w:rPr/>
        <w:t>千伏东河牵引站。（</w:t>
      </w:r>
      <w:r>
        <w:rPr/>
        <w:t>2</w:t>
      </w:r>
      <w:r>
        <w:rPr/>
        <w:t>）线路工程：①汉水</w:t>
      </w:r>
      <w:r>
        <w:rPr/>
        <w:t>-</w:t>
      </w:r>
      <w:r>
        <w:rPr/>
        <w:t>大堰Ⅱ回</w:t>
      </w:r>
      <w:r>
        <w:rPr/>
        <w:t>220</w:t>
      </w:r>
      <w:r>
        <w:rPr/>
        <w:t>千伏线路工程：新建线路路径全长</w:t>
      </w:r>
      <w:r>
        <w:rPr/>
        <w:t>41.0km</w:t>
      </w:r>
      <w:r>
        <w:rPr/>
        <w:t>，其中新建双回架空线路</w:t>
      </w:r>
      <w:r>
        <w:rPr/>
        <w:t>11.9km</w:t>
      </w:r>
      <w:r>
        <w:rPr/>
        <w:t>（跨汉江段双边挂线，其余采用单边挂线），新建单回架空线路长约</w:t>
      </w:r>
      <w:r>
        <w:rPr/>
        <w:t>29.1km</w:t>
      </w:r>
      <w:r>
        <w:rPr/>
        <w:t>；②大堰</w:t>
      </w:r>
      <w:r>
        <w:rPr/>
        <w:t>-</w:t>
      </w:r>
      <w:r>
        <w:rPr/>
        <w:t>东河牵引站</w:t>
      </w:r>
      <w:r>
        <w:rPr/>
        <w:t>220</w:t>
      </w:r>
      <w:r>
        <w:rPr/>
        <w:t>千伏线路工程：新建线路路径全长</w:t>
      </w:r>
      <w:r>
        <w:rPr/>
        <w:t>71.8km</w:t>
      </w:r>
      <w:r>
        <w:rPr/>
        <w:t>，其中单回架空线路</w:t>
      </w:r>
      <w:r>
        <w:rPr/>
        <w:t>71.7km</w:t>
      </w:r>
      <w:r>
        <w:rPr/>
        <w:t>，利用汉水—大堰Ⅰ回</w:t>
      </w:r>
      <w:r>
        <w:rPr/>
        <w:t>220</w:t>
      </w:r>
      <w:r>
        <w:rPr/>
        <w:t>千伏线路已建双回塔备用回路单侧架线</w:t>
      </w:r>
      <w:r>
        <w:rPr/>
        <w:t>0.1km</w:t>
      </w:r>
      <w:r>
        <w:rPr/>
        <w:t>；③乾兴</w:t>
      </w:r>
      <w:r>
        <w:rPr/>
        <w:t>-</w:t>
      </w:r>
      <w:r>
        <w:rPr/>
        <w:t>东河牵引站</w:t>
      </w:r>
      <w:r>
        <w:rPr/>
        <w:t>220</w:t>
      </w:r>
      <w:r>
        <w:rPr/>
        <w:t>千伏线路工程：新建线路路径长度约为</w:t>
      </w:r>
      <w:r>
        <w:rPr/>
        <w:t>41.58km</w:t>
      </w:r>
      <w:r>
        <w:rPr/>
        <w:t>（其中单回架空线路长</w:t>
      </w:r>
      <w:r>
        <w:rPr/>
        <w:t>40.96km</w:t>
      </w:r>
      <w:r>
        <w:rPr/>
        <w:t>，双回单挂架空线路长</w:t>
      </w:r>
      <w:r>
        <w:rPr/>
        <w:t>0.62km</w:t>
      </w:r>
      <w:r>
        <w:rPr/>
        <w:t>）。工程总投资为</w:t>
      </w:r>
      <w:r>
        <w:rPr/>
        <w:t>32983</w:t>
      </w:r>
      <w:r>
        <w:rPr/>
        <w:t>万元，其中环保投资</w:t>
      </w:r>
      <w:r>
        <w:rPr/>
        <w:t>256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二、依据十堰市生态环境技术中心技术评估意见，在全面落实《报告表》提出的各项污染防治措施</w:t>
      </w:r>
      <w:r>
        <w:rPr/>
        <w:t>及工程建设符合《电力设施保护条例实施细则》的</w:t>
      </w:r>
      <w:r>
        <w:rPr/>
        <w:t>前提下，该项目产生的污染影响能够得到有效控制，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三、项目建设与运营过程应认真落实《报告表》提出的各项环境保护对策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一）严格按照《</w:t>
      </w:r>
      <w:r>
        <w:rPr/>
        <w:t>110</w:t>
      </w:r>
      <w:r>
        <w:rPr/>
        <w:t>千伏</w:t>
      </w:r>
      <w:r>
        <w:rPr/>
        <w:t>~750</w:t>
      </w:r>
      <w:r>
        <w:rPr/>
        <w:t>千伏架空输电线路设计规范》（</w:t>
      </w:r>
      <w:r>
        <w:rPr/>
        <w:t>GB50545-2010</w:t>
      </w:r>
      <w:r>
        <w:rPr/>
        <w:t>）设计架空输电导线对地距离、交叉跨越距离，线路临近居民房屋时必须满足《报告表》提出的防护距离要求，确保线路周边电磁环境达到相应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二）加强施工期环境管理。施工期间落实生态保护措施、扬尘污染防治措施、噪声防治措施、水污染防治措施、固体废物污染防治措施及生态恢复等措施。施工现场设置临时围挡，对裸露地面进行覆盖；施工运输车辆落实遮盖、清洗等措施；修建临时沉砂池，生产废水通过沉砂池沉淀后回用于施工场地洒水及喷淋；施工运输车辆通过居民区时，应控制鸣笛，保持低速行驶，减少扬尘和噪声对周边居民的影响；工程涉及湖北丹江口库区省级湿地自然保护区内</w:t>
      </w:r>
      <w:r>
        <w:rPr/>
        <w:t>永久占地</w:t>
      </w:r>
      <w:r>
        <w:rPr/>
        <w:t>0.23hm</w:t>
      </w:r>
      <w:r>
        <w:rPr>
          <w:sz w:val="32"/>
          <w:vertAlign w:val="superscript"/>
        </w:rPr>
        <w:t>2</w:t>
      </w:r>
      <w:r>
        <w:rPr/>
        <w:t>，临时占地</w:t>
      </w:r>
      <w:r>
        <w:rPr/>
        <w:t>0.3hm</w:t>
      </w:r>
      <w:r>
        <w:rPr>
          <w:sz w:val="32"/>
          <w:vertAlign w:val="superscript"/>
        </w:rPr>
        <w:t>2</w:t>
      </w:r>
      <w:r>
        <w:rPr/>
        <w:t>，施</w:t>
      </w:r>
      <w:r>
        <w:rPr/>
        <w:t>工应避开雨季，完工后做好生态环境的恢复工作，恢复植被，恢复动物生境；工程涉及生态保护红线内无永久和临时占地，架空线路施工建议采用机械放线方式，以免造成地表水污染。同时，应合理安排施工时间，避免夜间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三）落实运营期生态环境保护措施。运营期间落实电磁环境防护措施，加强线路巡查和检查，确保工程周边电磁环境达到《电磁环境控制限值》</w:t>
      </w:r>
      <w:r>
        <w:rPr/>
        <w:t>(GB8702-2014)</w:t>
      </w:r>
      <w:r>
        <w:rPr/>
        <w:t>规定的相应限值要求、声环境质量达到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四）强化公众参与机制。项目在施工和运营过程中，应加强与公众的沟通及相关解释工作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四、项目建设应严格执行配套建设的环保设施与主体工程同时设计、同时施工、同时投产使用的环保</w:t>
      </w:r>
      <w:r>
        <w:rPr/>
        <w:t>“</w:t>
      </w:r>
      <w:r>
        <w:rPr/>
        <w:t>三同时</w:t>
      </w:r>
      <w:r>
        <w:rPr/>
        <w:t>”</w:t>
      </w:r>
      <w:r>
        <w:rPr/>
        <w:t>制度。项目建成后，你单位应按照《建设项目竣工环境保护验收暂行办法》规定的程序和标准，组织对配套建设的环境保护设施进行验收，编制验收报告，公开相关信息，接受社会监督，同时向</w:t>
      </w:r>
      <w:r>
        <w:rPr/>
        <w:t>十堰市生态环境局</w:t>
      </w:r>
      <w:r>
        <w:rPr/>
        <w:t>郧阳分局</w:t>
      </w:r>
      <w:r>
        <w:rPr/>
        <w:t>、十堰市生态环境局郧西分局</w:t>
      </w:r>
      <w:r>
        <w:rPr/>
        <w:t>报送相关信息并接受监督检查。验收报告公示期满后</w:t>
      </w:r>
      <w:r>
        <w:rPr/>
        <w:t>5</w:t>
      </w:r>
      <w:r>
        <w:rPr/>
        <w:t>个工作日内，你单位应当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五、请十堰市生态环境局郧阳分局</w:t>
      </w:r>
      <w:r>
        <w:rPr/>
        <w:t>、十堰市生态环境局郧西分局</w:t>
      </w:r>
      <w:r>
        <w:rPr/>
        <w:t>负责该项目事中事后的环境保护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六、本文仅作为建设项目环境保护的专业要求，不作为项目建筑物等合法性的依据。项目建设和运行依法需要其他行政许可的，申请人应按规定办理其他审批手续后方能开工建设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七、</w:t>
      </w:r>
      <w:r>
        <w:rPr/>
        <w:t>环境影响报告经批准后，建设项目的性质、规模、地点、采用的生产工艺或者防治污染、防止生态破坏的措施发生重大变动的，建设单位应当重新报批建设项目环境影响评价文件。自本批复下发之日起超过五年，该项目方决定开工建设的，环境影响报告书应当按规定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八、</w:t>
      </w:r>
      <w:r>
        <w:rPr/>
        <w:t>你单位应在收到本批复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工作日内，将批准后的环境影响报告送十堰市生态环境局郧</w:t>
      </w:r>
      <w:r>
        <w:rPr>
          <w:lang w:eastAsia="zh-CN"/>
        </w:rPr>
        <w:t>阳</w:t>
      </w:r>
      <w:r>
        <w:rPr/>
        <w:t>分局、十堰市生态环境局郧西分局，并按规定接受生态环境部门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/>
        </w:rPr>
        <w:t xml:space="preserve">                              </w:t>
      </w:r>
      <w:r>
        <w:rPr/>
        <w:t>十堰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/>
        </w:rPr>
        <w:t xml:space="preserve">                              </w:t>
      </w:r>
      <w:r>
        <w:rPr/>
        <w:t>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</w:t>
            </w:r>
            <w:r>
              <w:rPr/>
              <w:t>:</w:t>
            </w:r>
            <w:r>
              <w:rPr/>
              <w:t>十堰市生态环境局郧阳分局、</w:t>
            </w:r>
            <w:r>
              <w:rPr/>
              <w:t>十堰市生态环境局郧西分局、中南安全环境技术研究院股份有限公司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堰市生态环境局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871" w:footer="1588" w:bottom="187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Infodetail">
    <w:name w:val="infodetail"/>
    <w:basedOn w:val="Style11"/>
    <w:qFormat/>
    <w:rPr>
      <w:rFonts w:cs="Times New Roman"/>
      <w:lang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仿宋_GB2312" w:cs="Times New Roman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next w:val="Style14"/>
    <w:pPr>
      <w:spacing w:lineRule="exact" w:line="560"/>
      <w:ind w:firstLine="200"/>
    </w:pPr>
    <w:rPr>
      <w:rFonts w:ascii="仿宋_GB2312" w:hAnsi="仿宋_GB2312" w:eastAsia="仿宋_GB231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黑体" w:hAnsi="黑体" w:eastAsia="黑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408" w:leader="none"/>
        <w:tab w:val="left" w:pos="952" w:leader="none"/>
      </w:tabs>
      <w:snapToGrid w:val="false"/>
      <w:spacing w:lineRule="exact" w:line="520"/>
      <w:jc w:val="center"/>
    </w:pPr>
    <w:rPr>
      <w:kern w:val="0"/>
      <w:sz w:val="24"/>
      <w:szCs w:val="24"/>
    </w:rPr>
  </w:style>
  <w:style w:type="paragraph" w:styleId="5">
    <w:name w:val="样式5"/>
    <w:basedOn w:val="1"/>
    <w:qFormat/>
    <w:pPr>
      <w:spacing w:lineRule="exact" w:line="480" w:before="20" w:after="20"/>
      <w:ind w:firstLine="218"/>
      <w:jc w:val="both"/>
    </w:pPr>
    <w:rPr>
      <w:i/>
      <w:iCs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b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方正仿宋简体" w:cs="Times New Roman"/>
      <w:b/>
      <w:bCs/>
      <w:sz w:val="32"/>
      <w:szCs w:val="32"/>
    </w:rPr>
  </w:style>
  <w:style w:type="paragraph" w:styleId="Style22">
    <w:name w:val="正文首行缩进"/>
    <w:basedOn w:val="Normal"/>
    <w:next w:val="Normal"/>
    <w:qFormat/>
    <w:pPr>
      <w:snapToGrid w:val="false"/>
      <w:ind w:firstLine="420"/>
      <w:jc w:val="left"/>
    </w:pPr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方正仿宋简体"/>
    </w:rPr>
  </w:style>
  <w:style w:type="paragraph" w:styleId="Default">
    <w:name w:val="Default"/>
    <w:basedOn w:val="Normal"/>
    <w:qFormat/>
    <w:pPr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CharChar21">
    <w:name w:val=" Char Char2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Style23">
    <w:name w:val="君邦正文"/>
    <w:qFormat/>
    <w:pPr>
      <w:widowControl/>
      <w:bidi w:val="0"/>
      <w:snapToGrid w:val="false"/>
      <w:spacing w:lineRule="auto" w:line="360" w:before="0" w:after="60"/>
      <w:ind w:firstLine="200"/>
      <w:jc w:val="both"/>
    </w:pPr>
    <w:rPr>
      <w:rFonts w:ascii="Times New Roman" w:hAnsi="Times New Roman" w:eastAsia="方正小标宋简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UserStyle0">
    <w:name w:val="UserStyle_0"/>
    <w:qFormat/>
    <w:pPr>
      <w:widowControl w:val="false"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4:00Z</dcterms:created>
  <dc:creator>微软用户</dc:creator>
  <dc:description/>
  <dc:language>en-US</dc:language>
  <cp:lastModifiedBy>kylin</cp:lastModifiedBy>
  <cp:lastPrinted>2021-03-22T10:53:00Z</cp:lastPrinted>
  <dcterms:modified xsi:type="dcterms:W3CDTF">2025-02-11T09:40:14Z</dcterms:modified>
  <cp:revision>17</cp:revision>
  <dc:subject/>
  <dc:title>梁 吉 祥 副 市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40B04655B724C19BBA9673902832E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