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3 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val="en-US" w:eastAsia="zh-CN"/>
        </w:rPr>
        <w:t>风险解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公文黑体" w:hAnsi="方正公文黑体" w:eastAsia="方正公文黑体" w:cs="方正公文黑体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val="en-US" w:eastAsia="zh-CN"/>
        </w:rPr>
        <w:t>菌落总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ascii="方正仿宋_GB2312" w:hAnsi="方正仿宋_GB2312" w:cs="方正仿宋_GB2312" w:eastAsia="方正仿宋_GB2312"/>
          <w:sz w:val="32"/>
          <w:szCs w:val="32"/>
        </w:rPr>
        <w:t>菌落总数超标对人体的主要风险包括胃肠炎和食物中毒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菌落总数超标说明食品中致病菌较多，可能会破坏胃肠道内正常的菌落环境，诱发胃肠炎，导致腹泻、恶心和呕吐等症状。严重情况下，可能导致肠道菌群紊乱，引发食物中毒，表现出恶心、呕吐和腹泻等症状，甚至危及健康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方正公文小标宋">
    <w:charset w:val="86"/>
    <w:family w:val="auto"/>
    <w:pitch w:val="default"/>
  </w:font>
  <w:font w:name="方正公文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ind w:hanging="0"/>
      <w:outlineLvl w:val="1"/>
    </w:pPr>
    <w:rPr>
      <w:rFonts w:ascii="Times New Roman" w:hAnsi="Times New Roman" w:eastAsia="黑体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ind w:hanging="0"/>
      <w:jc w:val="center"/>
    </w:pPr>
    <w:rPr>
      <w:rFonts w:ascii="Times New Roman" w:hAnsi="Times New Roman" w:cs="Times New Roman"/>
      <w:color w:val="00000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猫脸看世界v</cp:lastModifiedBy>
  <cp:lastPrinted>2025-04-07T14:42:00Z</cp:lastPrinted>
  <dcterms:modified xsi:type="dcterms:W3CDTF">2025-04-07T06:4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5D2753D284E45A1BFAB9842DFD9A8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YzYzODAzZWIzNDU0ZjQwNDFiMjhiOTIxMWNkNmU5NWQiLCJ1c2VySWQiOiIxMTIxMzk5MDUzIn0=</vt:lpwstr>
  </property>
  <property fmtid="{D5CDD505-2E9C-101B-9397-08002B2CF9AE}" pid="5" name="commondata">
    <vt:lpwstr>commondata</vt:lpwstr>
  </property>
</Properties>
</file>