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第二季度重大劳动保障违法单位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艾维斯酒店管理（湖北）有限公司</w:t>
      </w:r>
      <w:r>
        <w:rPr>
          <w:rFonts w:ascii="黑体" w:hAnsi="黑体" w:cs="黑体" w:eastAsia="黑体"/>
          <w:sz w:val="32"/>
          <w:szCs w:val="32"/>
        </w:rPr>
        <w:t>拖</w:t>
      </w:r>
      <w:r>
        <w:rPr>
          <w:rFonts w:ascii="黑体" w:hAnsi="黑体" w:cs="黑体" w:eastAsia="黑体"/>
          <w:sz w:val="32"/>
          <w:szCs w:val="32"/>
        </w:rPr>
        <w:t>欠劳动报酬</w:t>
      </w:r>
      <w:r>
        <w:rPr>
          <w:rFonts w:ascii="黑体" w:hAnsi="黑体" w:cs="黑体" w:eastAsia="黑体"/>
          <w:sz w:val="32"/>
          <w:szCs w:val="32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艾维斯酒店管理（湖北）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420303MACXYLEU6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地址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十堰市张湾区汉江街办北京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-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方琴</w:t>
      </w:r>
      <w:r>
        <w:rPr>
          <w:rFonts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为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方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郭明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箭区人力资源和社会保障局陆续接到薛某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劳动者投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艾维斯酒店管理（湖北）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拖欠劳动报酬。经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艾维斯酒店管理（湖北）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拖欠薛某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劳动者劳动报酬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09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茅箭区人力资源和社会保障局依法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艾维斯酒店管理（湖北）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劳动保障监察限期改正指令书》，责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艾维斯酒店管理（湖北）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足额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薛某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劳动者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劳动报酬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艾维斯酒店管理（湖北）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规定的整改期限内未整改，经责令改正拒不改正。鉴于该案涉嫌拒不支付劳动报酬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箭区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将该案件移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茅箭</w:t>
      </w:r>
      <w:r>
        <w:rPr>
          <w:rFonts w:ascii="仿宋_GB2312;仿宋" w:hAnsi="仿宋_GB2312;仿宋" w:cs="黑体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安局查处。目前，该案件正在侦办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湖北省巨丰网络有限公司</w:t>
      </w:r>
      <w:r>
        <w:rPr>
          <w:rFonts w:ascii="黑体" w:hAnsi="黑体" w:cs="黑体" w:eastAsia="黑体"/>
          <w:sz w:val="32"/>
          <w:szCs w:val="32"/>
        </w:rPr>
        <w:t>拖欠劳动报酬</w:t>
      </w:r>
      <w:r>
        <w:rPr>
          <w:rFonts w:ascii="黑体" w:hAnsi="黑体" w:cs="黑体" w:eastAsia="黑体"/>
          <w:sz w:val="32"/>
          <w:szCs w:val="32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湖北省巨丰网络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91420303MADB4DFR4R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地址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湖北省十堰市张湾区汉江街办北京北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7-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俊</w:t>
      </w:r>
      <w:r>
        <w:rPr>
          <w:rFonts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为人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镇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俊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郭明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茅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箭区人力资源和社会保障局接到劳动者王某投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湖北省巨丰网络有限公司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拖欠劳动报酬。经查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湖北省巨丰网络有限公司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拖欠王某劳动报酬共计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700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元。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日，茅箭区人力资源和社会保障局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湖北省巨丰网络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达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《劳动保障监察限期改正指令书》，责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湖北省巨丰网络有限公司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足额支付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某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劳动报酬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规定的整改期限内未整改，经责令改正拒不改正。鉴于该案涉嫌拒不支付劳动报酬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箭区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将该案件移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茅箭</w:t>
      </w:r>
      <w:r>
        <w:rPr>
          <w:rFonts w:ascii="仿宋_GB2312;仿宋" w:hAnsi="仿宋_GB2312;仿宋" w:cs="黑体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安局查处。目前，该案件正在侦办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Nameboxcolor">
    <w:name w:val="nameboxcolor"/>
    <w:basedOn w:val="Style13"/>
    <w:qFormat/>
    <w:rPr>
      <w:rFonts w:ascii="Times New Roman" w:hAnsi="Times New Roman" w:eastAsia="宋体" w:cs="Times New Roman"/>
    </w:rPr>
  </w:style>
  <w:style w:type="character" w:styleId="Copyvalue">
    <w:name w:val="copy-value"/>
    <w:basedOn w:val="Style13"/>
    <w:qFormat/>
    <w:rPr>
      <w:rFonts w:ascii="Times New Roman" w:hAnsi="Times New Roman" w:eastAsia="宋体" w:cs="Times New Roman"/>
    </w:rPr>
  </w:style>
  <w:style w:type="character" w:styleId="Label2">
    <w:name w:val="label2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8:00Z</dcterms:created>
  <dc:creator>Administrator</dc:creator>
  <dc:description/>
  <dc:language>en-US</dc:language>
  <cp:lastModifiedBy>abcde</cp:lastModifiedBy>
  <cp:lastPrinted>2024-07-02T14:50:00Z</cp:lastPrinted>
  <dcterms:modified xsi:type="dcterms:W3CDTF">2025-07-14T07:5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CED2EF014684B8BC8DB3A2792D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xYmVhNzM4OTM0NzI4YzhhN2ZhYmM4ZGU1YTRmODUifQ==</vt:lpwstr>
  </property>
</Properties>
</file>