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210" w:after="210"/>
        <w:jc w:val="center"/>
        <w:rPr/>
      </w:pPr>
      <w:r>
        <w:rPr>
          <w:rStyle w:val="StrongEmphasis"/>
          <w:b/>
          <w:sz w:val="24"/>
          <w:szCs w:val="24"/>
          <w:lang w:eastAsia="zh-CN"/>
        </w:rPr>
        <w:t>十堰市及市直</w:t>
      </w:r>
      <w:r>
        <w:rPr>
          <w:rStyle w:val="StrongEmphasis"/>
          <w:b/>
          <w:sz w:val="24"/>
          <w:szCs w:val="24"/>
        </w:rPr>
        <w:t>部门和单位行政事业性收费目录清单</w:t>
      </w:r>
      <w:r>
        <w:rPr>
          <w:rStyle w:val="StrongEmphasis"/>
          <w:b/>
          <w:sz w:val="24"/>
          <w:szCs w:val="24"/>
        </w:rPr>
        <w:br/>
      </w:r>
      <w:r>
        <w:rPr>
          <w:rStyle w:val="StrongEmphasis"/>
          <w:b/>
          <w:sz w:val="24"/>
          <w:szCs w:val="24"/>
        </w:rPr>
        <w:t>（</w:t>
      </w:r>
      <w:r>
        <w:rPr>
          <w:rStyle w:val="StrongEmphasis"/>
          <w:b/>
          <w:sz w:val="24"/>
          <w:szCs w:val="24"/>
        </w:rPr>
        <w:t>2020</w:t>
      </w:r>
      <w:r>
        <w:rPr>
          <w:rStyle w:val="StrongEmphasis"/>
          <w:b/>
          <w:sz w:val="24"/>
          <w:szCs w:val="24"/>
        </w:rPr>
        <w:t>年</w:t>
      </w:r>
      <w:r>
        <w:rPr>
          <w:rStyle w:val="StrongEmphasis"/>
          <w:b/>
          <w:sz w:val="24"/>
          <w:szCs w:val="24"/>
        </w:rPr>
        <w:t>10</w:t>
      </w:r>
      <w:r>
        <w:rPr>
          <w:rStyle w:val="StrongEmphasis"/>
          <w:b/>
          <w:sz w:val="24"/>
          <w:szCs w:val="24"/>
        </w:rPr>
        <w:t>月</w:t>
      </w:r>
      <w:r>
        <w:rPr>
          <w:rStyle w:val="StrongEmphasis"/>
          <w:b/>
          <w:sz w:val="24"/>
          <w:szCs w:val="24"/>
        </w:rPr>
        <w:t>27</w:t>
      </w:r>
      <w:r>
        <w:rPr>
          <w:rStyle w:val="StrongEmphasis"/>
          <w:b/>
          <w:sz w:val="24"/>
          <w:szCs w:val="24"/>
        </w:rPr>
        <w:t>日）</w:t>
      </w:r>
    </w:p>
    <w:tbl>
      <w:tblPr>
        <w:tblW w:w="1545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17"/>
        <w:gridCol w:w="2027"/>
        <w:gridCol w:w="1793"/>
        <w:gridCol w:w="2931"/>
        <w:gridCol w:w="1590"/>
        <w:gridCol w:w="4833"/>
        <w:gridCol w:w="1559"/>
      </w:tblGrid>
      <w:tr>
        <w:trPr>
          <w:trHeight w:val="31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部  门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收 费 项 目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资金管理方式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政 策 依 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备  注</w:t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育部门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央立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办幼儿园保教费、住宿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幼儿园管理条例》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普通高中学费、住宿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财政专户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教育法》、教财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财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等职业学校学费、住宿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财政专户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教育法》、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财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财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6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等学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含科研院所、各级党校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费、住宿费、委托培养费、函大电大夜大及短期培训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财政专户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教育法》、《高等教育法》财教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8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财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2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财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3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6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计办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6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财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价费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财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教财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教电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教财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鄂价费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、教高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省级立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普通中小学住宿费（仅限城市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鄂政办电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、鄂价费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安部门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证照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外国人证件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价费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居留许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永久居留申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6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永久居留身份证工本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6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出入境证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旅行证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民出入境证件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护照法》、价费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价费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税函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、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因私护照（含护照贴纸加注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9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计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价费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、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出入境通行证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价费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往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含前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港澳通行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含签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9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、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港澳居民往来内地通行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限于补发、换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台湾居民来往大陆通行证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、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价费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规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3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台湾同胞定居证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3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价费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陆居民往来台湾通行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含签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计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价费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规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3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户籍管理证件工本费（限于丢失、补办和过期失效重办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价费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居民户口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户口登记条例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户口迁移证件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户口登记条例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居民身份证工本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居民身份证法》，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机动车号牌工本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道路交通安全法》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3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8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价费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行业标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GA36-20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发改价格规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3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鄂价费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含临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牌专用固封装置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牌架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机动车行驶证、登记证、驾驶证工本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道路交通安全法》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3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8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价费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 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鄂价费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7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时入境机动车号牌和行驶证、临时机动车驾驶许可工本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道路交通安全法》，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7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鄂价费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外国人签证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价费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国国籍申请手续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含证书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价费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通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民政部门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殡葬收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价费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7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人力资源和社会保障部门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省级立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技术职务评审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鄂价费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、鄂价费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省级立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人事合同仲裁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鄂价费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省级立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技工学校收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鄂价费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   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鄂价费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   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住宿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鄂价费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自然资源部门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◆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土地复垦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土地管理法》，《土地复垦条例》、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省政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令</w:t>
            </w:r>
          </w:p>
        </w:tc>
      </w:tr>
      <w:tr>
        <w:trPr>
          <w:trHeight w:val="172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◆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土地闲置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土地管理法》，《城市房地产管理法》，国发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湖北省土地管理实施办法》 《湖北省土地闲置征收管理暂行办法》（鄂土资规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 </w:t>
            </w:r>
          </w:p>
        </w:tc>
      </w:tr>
      <w:tr>
        <w:trPr>
          <w:trHeight w:val="172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不动产登记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物权法》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规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5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鄂价工服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 </w:t>
            </w:r>
          </w:p>
        </w:tc>
      </w:tr>
      <w:tr>
        <w:trPr>
          <w:trHeight w:val="144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◆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耕地开垦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土地管理法》，《土地管理法实施条例》，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鄂政办发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六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住房城乡建设部门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污水处理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水污染防治法》、《城镇排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与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污水处理条例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鄂价环资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鄂价环资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城镇垃圾处理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城市市容和环境卫生管理条例》，国发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计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7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鄂价法规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城市道路占用、挖掘修复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城市道路管理条例》，建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国办发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鄂建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鄂建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取消涉及灵活的行政事业性收费，对经批占道经营的象免征城市道路占用费。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七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交通运输部门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车辆通行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限于政府还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公路法》，《收费公路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条例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交公路发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8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省级立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路、桥梁路产赔偿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鄂价费规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、鄂财综复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八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业和信息化部门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无线电频率占用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无线电管理条例》，计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9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4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价费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电信网码号资源占用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电信条例》，信部联清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信部联清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水利部门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水资源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水法》，《取水许可和水资源费征收管理条例》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5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价费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 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鄂价费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鄂价环资规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省政府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省政府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 </w:t>
            </w:r>
          </w:p>
        </w:tc>
      </w:tr>
      <w:tr>
        <w:trPr>
          <w:trHeight w:val="8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水土保持补偿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水土保持法》，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8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鄂价费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 鄂价环资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十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农业农村部门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渔业资源增殖保护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渔业法》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价费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林业和草原部门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草原植被恢复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草原法》，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卫生健康部门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预防接种服务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疫苗流通和预防接种管理条例》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国办发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8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鉴定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医疗事故鉴定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医疗事故处理条例》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8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⑵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职业病诊断鉴定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职业病防治法》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8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⑶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预防接种异常反应鉴定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疫苗流通和预防接种管理条例》，《医疗事故处理条例》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8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社会抚养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人口与计划生育法》，《社会抚养费征收管理办法》（国务院令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）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规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非免疫规划疫苗储存运输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疫苗管理法》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鄂发改价调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人防部门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◆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防空地下室易地建设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发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7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鄂价费规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法院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诉讼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民事诉讼法》，《行政诉讼法》，《诉讼费用交纳办法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国务院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8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五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民航部门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航空业务权补偿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适航审查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六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体育部门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外国团体来华登山注册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价费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七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药品监督部门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药品注册费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药品管理法实施条例》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食药监公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政部国家发展改革委公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食药监公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  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药注册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  ⑵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仿制药注册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  ⑶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补充申请注册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对缴入地方国库部分暂停征收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  ⑷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再注册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对缴入地方国库部分暂停征收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   ⑸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加急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对缴入地方国库部分暂停征收</w:t>
            </w:r>
          </w:p>
        </w:tc>
      </w:tr>
      <w:tr>
        <w:trPr>
          <w:trHeight w:val="115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医疗器械产品注册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医疗器械监督管理条例》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食药监公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政部国家发展改革委公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  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首次注册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对缴入地方国库部分暂停征收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  ⑵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变更注册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对缴入地方国库部分暂停征收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  ⑶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延续注册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对缴入地方国库部分暂停征收</w:t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  ⑷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临床试验申请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  ⑸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加急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对缴入地方国库部分暂停征收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八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知识产权部门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商标注册收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商标法》，《商标法实施条例》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3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9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价费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7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财综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0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价费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3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受理商标注册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补发商标注册证费（含刊登遗失声明费用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受理转让注册商标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受理商标续展注册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受理商标注册延迟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受理商标评审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变更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出具商标证明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受理集体商标注册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受理证明商标注册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商标异议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撤销商标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商标使用许可合同备案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利收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 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专利收费（国内部分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专利法》，《专利法实施细则》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     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申请费、申请附加费、公布印刷费、优先权要求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     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明专利申请实质审查费、复审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     ③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利登记费、公告印刷费、年费、年费滞纳金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     ④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恢复权利请求费、延长期限请求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     ⑤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著录事项变更费、专利权评价报告请求费、无效宣告请求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     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利文件副本证明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 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PC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利申请收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专利法》，《专利法实施细则》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     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申请国际阶段收取的国际申请费和手续费，传送费、检索费、优先权文件费、初步审查费、单一性异议费、副本复制费、后提交费、恢复权利请求费、滞纳金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     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申请进入中国国家阶段收取的宽限费、译文改正费、单一性恢复费、优先权恢复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 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为其他国家和地区提供检索和审查服务收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专利法》，《专利法实施细则》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集成电路布图设计保护收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《集成电路布图设计保护条例》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 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布图设计登记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 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布图设计登记复审请求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 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著录事项变更手续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 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延长期限请求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 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恢复布图设计登记权利请求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 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非自愿许可使用布图设计请求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 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报酬裁决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十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银保监会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银行业监管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保险业监管费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十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证监会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证券、期货业监管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规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红十字会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造血干细胞配型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国库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财税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9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各有关部门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考试考务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缴入中央和地方国库或财政专户 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见《湖北省考试考务费目录清单》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210" w:after="21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、考试考务费类的收费明细项目详见《湖北省考试考务费目录清单》。</w:t>
      </w:r>
    </w:p>
    <w:p>
      <w:pPr>
        <w:pStyle w:val="Style15"/>
        <w:keepNext w:val="false"/>
        <w:keepLines w:val="false"/>
        <w:widowControl/>
        <w:pBdr/>
        <w:spacing w:before="210" w:after="210"/>
        <w:ind w:left="0" w:right="0" w:firstLine="42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标注“▲”号的收费项目，对小型微型企业免予征收。</w:t>
      </w:r>
    </w:p>
    <w:p>
      <w:pPr>
        <w:pStyle w:val="Style15"/>
        <w:keepNext w:val="false"/>
        <w:keepLines w:val="false"/>
        <w:widowControl/>
        <w:pBdr/>
        <w:spacing w:before="210" w:after="210"/>
        <w:ind w:left="0" w:right="0" w:firstLine="42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标注“◆”号的收费项目，对非营利性养老和医疗机构建设全额免征行政事业性收费，对营利性养老和医疗机构建设减半收取行政事业性收费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</w:p>
    <w:p>
      <w:pPr>
        <w:pStyle w:val="Style15"/>
        <w:keepNext w:val="false"/>
        <w:keepLines w:val="false"/>
        <w:widowControl/>
        <w:pBdr/>
        <w:spacing w:before="210" w:after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ple</cp:lastModifiedBy>
  <dcterms:modified xsi:type="dcterms:W3CDTF">2023-12-11T08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C68181BB54B86BEFFB4761C6042E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